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Name: ______________________________</w:t>
        <w:br/>
        <w:t>Weekly Goals: ______/70 = _______%</w:t>
        <w:br/>
        <w:t>1.  Tardy/Attendance</w:t>
        <w:br/>
        <w:t>2.  Turns in/completes classwork</w:t>
        <w:br/>
        <w:t>3.  Turns in/completes hw/projects</w:t>
        <w:br/>
        <w:t>4.  On task/participation</w:t>
        <w:br/>
        <w:t>5</w:t>
      </w:r>
      <w:r>
        <w:rPr>
          <w:rFonts w:cs="Times New Roman" w:ascii="Times New Roman" w:hAnsi="Times New Roman"/>
          <w:b/>
          <w:sz w:val="14"/>
          <w:szCs w:val="16"/>
        </w:rPr>
        <w:t xml:space="preserve">.  </w:t>
      </w:r>
      <w:r>
        <w:rPr>
          <w:rFonts w:cs="Times New Roman" w:ascii="Times New Roman" w:hAnsi="Times New Roman"/>
          <w:sz w:val="14"/>
          <w:szCs w:val="16"/>
        </w:rPr>
        <w:t>No outbursts in class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"/>
        <w:gridCol w:w="432"/>
        <w:gridCol w:w="450"/>
        <w:gridCol w:w="810"/>
      </w:tblGrid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on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u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Wedn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hur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Frid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Connection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Name: ______________________________</w:t>
        <w:br/>
        <w:t>Weekly Goals: ______/70 = _______%</w:t>
        <w:br/>
        <w:t>1.  Tardy/Attendance</w:t>
        <w:br/>
        <w:t>2.  Turns in/completes classwork</w:t>
        <w:br/>
        <w:t>3.  Turns in/completes hw/projects</w:t>
        <w:br/>
        <w:t>4.  On task/participation</w:t>
        <w:br/>
        <w:t>5</w:t>
      </w:r>
      <w:r>
        <w:rPr>
          <w:rFonts w:cs="Times New Roman" w:ascii="Times New Roman" w:hAnsi="Times New Roman"/>
          <w:b/>
          <w:sz w:val="14"/>
          <w:szCs w:val="16"/>
        </w:rPr>
        <w:t xml:space="preserve">.  </w:t>
      </w:r>
      <w:r>
        <w:rPr>
          <w:rFonts w:cs="Times New Roman" w:ascii="Times New Roman" w:hAnsi="Times New Roman"/>
          <w:sz w:val="14"/>
          <w:szCs w:val="16"/>
        </w:rPr>
        <w:t>No outbursts in class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"/>
        <w:gridCol w:w="432"/>
        <w:gridCol w:w="450"/>
        <w:gridCol w:w="810"/>
      </w:tblGrid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on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u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Wedn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hur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Frid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Connection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Name: ______________________________</w:t>
        <w:br/>
        <w:t>Weekly Goals: ______/70 = _______%</w:t>
        <w:br/>
        <w:t>1.  Tardy/Attendance</w:t>
        <w:br/>
        <w:t>2.  Turns in/completes classwork</w:t>
        <w:br/>
        <w:t>3.  Turns in/completes hw/projects</w:t>
        <w:br/>
        <w:t>4.  On task/participation</w:t>
        <w:br/>
        <w:t>5</w:t>
      </w:r>
      <w:r>
        <w:rPr>
          <w:rFonts w:cs="Times New Roman" w:ascii="Times New Roman" w:hAnsi="Times New Roman"/>
          <w:b/>
          <w:sz w:val="14"/>
          <w:szCs w:val="16"/>
        </w:rPr>
        <w:t xml:space="preserve">.  </w:t>
      </w:r>
      <w:r>
        <w:rPr>
          <w:rFonts w:cs="Times New Roman" w:ascii="Times New Roman" w:hAnsi="Times New Roman"/>
          <w:sz w:val="14"/>
          <w:szCs w:val="16"/>
        </w:rPr>
        <w:t>No outbursts in class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"/>
        <w:gridCol w:w="432"/>
        <w:gridCol w:w="450"/>
        <w:gridCol w:w="810"/>
      </w:tblGrid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on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u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Wednesd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hur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Frid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itials</w:t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Connect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a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a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c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Connection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576" w:gutter="0" w:header="0" w:top="720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2:00Z</dcterms:created>
  <dc:creator>judy.withey</dc:creator>
  <dc:description/>
  <dc:language>en-US</dc:language>
  <cp:lastModifiedBy>Judy Withey</cp:lastModifiedBy>
  <cp:lastPrinted>2012-09-05T10:52:00Z</cp:lastPrinted>
  <dcterms:modified xsi:type="dcterms:W3CDTF">2012-09-05T14:52:00Z</dcterms:modified>
  <cp:revision>2</cp:revision>
  <dc:subject/>
  <dc:title/>
</cp:coreProperties>
</file>